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STRUZIONI E NOTE OPERATIVE PER IL VOLONT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L’attività di volontariato è svolta per fini di solidarietà verso terzi con l’esclusione di ogni scopo di lucro e remunerazione, pertanto l’attività va prestata a titolo puramente gratuito e il Volontario nulla può rivendicare dalla scuola dell’infanzia / nido integrato / centro infanzia  e/o dall’Organizzazione del Volontariato né durante il servizio prestato né successiva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>Al Volontario che ne faccia richiesta possono essere rimborsate, tramite  l’Organizzazione del Volontariato, le spese vive documentate necessarie allo svolgimento dell’attività di volontariato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>Per lo svolgimento della propria attività di volontariato, il volontario dovrà attenersi alle direttive del Presidente dell’Ente Gestore o di persona da quest’ultimo nominata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In occasione dello svolgimento delle mansioni allo stesso affidate in regime di volontariato all’interno della Scuola dell’Infanzia / Nido Integrato / Centro Infanzia, il Volontario potrebbe venire a conoscenza di dati personali (anche sensibili)  riguardanti i bambini iscritti, le famiglie, i volontari, i dipendenti, i membri del Consiglio Direttivo, il Comitato di Gestione ecc., del cui trattamento è Titolare e responsabile la Scuola dell’Infanzia / Nido Integrato / Centro Infanzia stesso, che 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impongono il rispetto di stretti vincoli di riservatezza e segretez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Conseguentemente per dare piena attuazione alla norma, le modalità che ogni volontario deve seguire sono le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  <w:u w:val="single"/>
        </w:rPr>
        <w:t xml:space="preserve">i volontari dovranno attenersi strettamente alla politica sulla Privacy della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Scuola dell’Infanzia / Nido Integrato / Centro Infanzia  presso la quale operan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  <w:u w:val="single"/>
        </w:rPr>
        <w:t>- i volontari della scuola dell’infanzia / nido integrato / centro infanzia non possono in alcun caso comunicare a soggetti terzi dati personali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relativi ai bambini iscritti, le famiglie, i volontari, i dipendenti, i membri del Consiglio Direttivo, il Comitato di Gestione ecc., se non espressamente autorizzati dal Presidente dell’Ente gestore o dal Responsabile de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i volontari dovranno evitare la divulgazione di dati riservati relativi all’Ente gestore e alle sue procedure organizzativ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caps/>
          <w:sz w:val="16"/>
          <w:szCs w:val="16"/>
        </w:rPr>
        <w:t>************************************************************************************************************************************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cap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caps/>
          <w:sz w:val="16"/>
          <w:szCs w:val="16"/>
        </w:rPr>
        <w:t xml:space="preserve">Informativa PRIVACY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ai sensi dell’art. 13 del GDPR 679/2016</w:t>
      </w:r>
    </w:p>
    <w:p>
      <w:pPr>
        <w:pStyle w:val="Testonormale"/>
        <w:ind w:left="4956" w:firstLine="708"/>
        <w:jc w:val="both"/>
        <w:rPr>
          <w:rFonts w:ascii="Times New Roman" w:hAnsi="Times New Roman" w:eastAsia="MS Mincho;ＭＳ 明朝" w:cs="Times New Roman"/>
          <w:strike/>
          <w:sz w:val="16"/>
          <w:szCs w:val="16"/>
        </w:rPr>
      </w:pPr>
      <w:r>
        <w:rPr>
          <w:rFonts w:eastAsia="MS Mincho;ＭＳ 明朝" w:cs="Times New Roman" w:ascii="Times New Roman" w:hAnsi="Times New Roman"/>
          <w:strike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Ai sensi dell’art. 13 del GDPR 679/2016, con la presente l’Organizzazione di Volontariato Nidi Integrati e Scuole Materne, Doposcuola e Parrocchie La informa che i dati personali – anche eventualmente sensibili – da Lei indicati nella Sua domanda di iscrizione all’Organizzazione di Volontariato stessa saranno trattati per le seguenti finalità:</w:t>
      </w:r>
    </w:p>
    <w:p>
      <w:pPr>
        <w:pStyle w:val="Testonormal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Sua iscrizione all’Organizzazione di Volontariato Nidi Integrati e Scuole Materne, Doposcuola e Parrocchie;</w:t>
      </w:r>
    </w:p>
    <w:p>
      <w:pPr>
        <w:pStyle w:val="Testonormal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inserimento nel registro dell’Organizzazione di Volontariato Nidi Integrati e Scuole Materne, Doposcuola e Parrocchie, obbligatorio per legge;</w:t>
      </w:r>
    </w:p>
    <w:p>
      <w:pPr>
        <w:pStyle w:val="Testonormal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tenuta dell’elenco degli iscritti all’Organizzazione di cui sopra, anche attraverso il sistema informatico dell’Ente, per l'invio di corrispondenza;</w:t>
      </w:r>
    </w:p>
    <w:p>
      <w:pPr>
        <w:pStyle w:val="Testonormal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svolgimento degli adempimenti e procedure necessari all’affidamento di mansioni in regime di volontariato presso una struttura aderente FISM;</w:t>
      </w:r>
    </w:p>
    <w:p>
      <w:pPr>
        <w:pStyle w:val="Testonormal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in caso di rimborso spese, per la compilazione delle ricevute, obbligatorie per legge.</w:t>
      </w:r>
    </w:p>
    <w:p>
      <w:pPr>
        <w:pStyle w:val="Testonormal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per l’inoltro alla Compagnia assicurativa, ai fini della stipula della polizza infortuni e RCT e del pagamento dei relativi premi assicurativi;</w:t>
      </w:r>
    </w:p>
    <w:p>
      <w:pPr>
        <w:pStyle w:val="Testonormal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inoltro alla Regione Veneto – Direzione Regionale per i Servizi Sociali di Venezia al momento del rinnovo dell’iscrizione dell’Organizzazione di Volontariato al Registro Regionale delle Associazioni di Volontariato.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L’eventuale rifiuto da parte dell’interessato di conferire i propri dati personali comporta l’impossibilità di accettare la sua domanda di iscrizione e di adempiere alle attività su indicat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Il trattamento dei Suoi dati personali avverrà a norma di legge, secondo principi di liceità e correttezza; i</w:t>
      </w:r>
      <w:r>
        <w:rPr>
          <w:rFonts w:cs="Times New Roman" w:ascii="Times New Roman" w:hAnsi="Times New Roman"/>
          <w:sz w:val="16"/>
          <w:szCs w:val="16"/>
        </w:rPr>
        <w:t xml:space="preserve"> trattamenti dei dati avvengono sia manualmente, sia tramite strumenti meccanici, automatizzati ed informatici; in ogni caso, le operazioni svolte, le procedure attivate, le banche dati, cartacee ed automatizzate, predisposte garantiscono la riservatezza e la sicurezza delle informazioni contenute.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Le ricordiamo peraltro che alcuni dei dati che emergono dalla domanda di iscrizione rientrano nella disciplina dei dati sensibili di cui all'art. 26 del D. Lgs citato; in particolare sono relativi a: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opinioni politiche e adesione a partiti, sindacati, associazioni o organizzazioni a carattere religioso, filosofico, politico o sindacale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convinzioni religiose, filosofiche o di altro genere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origine etnica e razzial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Tali dati verranno da noi sottoposti esclusivamente ai trattamenti necessari e/o obbligatori per legge, per Statuto, per contratto, o per convenzione.</w:t>
      </w:r>
    </w:p>
    <w:p>
      <w:pPr>
        <w:pStyle w:val="Testonormale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olare dei dati è l’Organizzazione di Volontariato Nidi Integrati e Scuole Materne, Doposcuola e Parrocchie situato a Treviso in via Sant’Ambrogio di Fiera, 10 e a codesto ente competono le decisioni in ordine alle finalità ed alle modalità di tali operazioni, ivi compreso il profilo della sicurezz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I dati potranno essere trattati, per conto del Titolare, da dipendenti, collaboratori, professionisti o società, incaricati di svolgere specifici servizi di assistenza o attività complementari, ovvero necessarie all’esecuzione delle operazioni e dei servizi prestat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I dati potranno essere comunicati agli incaricati del trattamento e a collaboratori esterni, ed in genere a tutti quei soggetti cui la comunicazione sia necessaria per il corretto adempimento delle finalità espress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In particolare i dati da Lei fornitici saranno da parte nostra comunicati ai seguenti enti: alla </w:t>
      </w:r>
      <w:r>
        <w:rPr>
          <w:rFonts w:cs="Times New Roman" w:ascii="Times New Roman" w:hAnsi="Times New Roman"/>
          <w:spacing w:val="-4"/>
          <w:sz w:val="16"/>
          <w:szCs w:val="16"/>
        </w:rPr>
        <w:t>Scuola dell’Infanzia / Nido Integrato / Centro Infanzia presso il quale presta il suo servizio di volontariato,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alla Compagnia assicurativa ai fini della stipula della polizza infortuni e RCT e del pagamento dei relativi premi assicurativi, e alla Regione Veneto – Direzione Regionale per i Servizi Sociali di Venezia al momento del rinnovo dell’iscrizione dell’Organizzazione di Volontariato al Registro Regionale delle Associazioni di Volontariato. I dati personali non sono soggetti a diffusion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iritti esercitabili dall’Interessato; reclamo all’Autorità di controllo e ricorso giurisdiziona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i confronti del Titolare del trattamento è sempre possibile esercitare i diritti di cui agli artt. 15 ss del Regolamento UE 679/2016 (accesso ai dati personali, rettifica o cancellazione degli stessi, limitazione del trattamento, opposizione al trattamento, portabilità dei dati)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’ sempre possibile inoltre proporre reclamo all’Autorità di controllo competente (ai sensi dell’art 77 Reg UE 679/2016) o ricorso giurisdizionale (ai sensi dell’art 79 Reg UE 679/2016) qualora l’Interessato ritenga che i diritti di cui gode siano stati violati a seguito di un trattament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425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ORGANIZZAZIONE DI VOLONTARIATO NIDI INTEGRATI E SCUOLE MATERNE</w:t>
    </w:r>
  </w:p>
  <w:p>
    <w:pPr>
      <w:pStyle w:val="Heading1"/>
      <w:jc w:val="center"/>
      <w:rPr>
        <w:sz w:val="20"/>
      </w:rPr>
    </w:pPr>
    <w:r>
      <w:rPr>
        <w:sz w:val="20"/>
      </w:rPr>
      <w:t>DOPOSCUOLA E PARROCCHIE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0"/>
      </w:rPr>
      <w:t>Via Sant’Ambrogio di Fiera, 10 - 31100 Treviso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tel. 0422/582767 – 0422/546581  fax 0422/543172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.F. 940311802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ORGANIZZAZIONE DI VOLONTARIATO NIDI INTEGRATI E SCUOLE MATERNE</w:t>
    </w:r>
  </w:p>
  <w:p>
    <w:pPr>
      <w:pStyle w:val="Heading1"/>
      <w:jc w:val="center"/>
      <w:rPr>
        <w:sz w:val="20"/>
      </w:rPr>
    </w:pPr>
    <w:r>
      <w:rPr>
        <w:sz w:val="20"/>
      </w:rPr>
      <w:t>DOPOSCUOLA E PARROCCHIE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0"/>
      </w:rPr>
      <w:t>Via Sant’Ambrogio di Fiera, 10 - 31100 Treviso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tel. 0422/582767 – 0422/546581  fax 0422/543172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.F. 940311802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02:00Z</dcterms:created>
  <dc:creator>Paola</dc:creator>
  <dc:description/>
  <cp:keywords/>
  <dc:language>en-US</dc:language>
  <cp:lastModifiedBy>Paola</cp:lastModifiedBy>
  <cp:lastPrinted>2014-09-11T14:44:00Z</cp:lastPrinted>
  <dcterms:modified xsi:type="dcterms:W3CDTF">2018-08-01T13:45:00Z</dcterms:modified>
  <cp:revision>3</cp:revision>
  <dc:subject/>
  <dc:title>______________________________________________________________________________________________________________________________________</dc:title>
</cp:coreProperties>
</file>