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abile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ZAZIONE DI VOLONTARIATO NIDI INTEGRATI E SCUOLE MATERNE, DOPOSCUOLA E PARROCCHIE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Sant’Ambrogio di Fiera, 10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31100 TREVISO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0"/>
          <w:u w:val="single"/>
        </w:rPr>
      </w:pPr>
      <w:r>
        <w:rPr>
          <w:rFonts w:cs="Times New Roman" w:ascii="Times New Roman" w:hAnsi="Times New Roman"/>
          <w:strike/>
          <w:sz w:val="20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  <w:t>DOMANDA DI ISCRIZIONE ALL’ORGANIZZAZIONE DI VOLONTARIATO NIDI INTEGRATI E SCUOLE MATERNE, DOPOSCUOLA E PARROCCHIE</w:t>
      </w:r>
    </w:p>
    <w:p>
      <w:pPr>
        <w:pStyle w:val="Head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i prega di scrivere a macchina o in stampatello)</w:t>
      </w:r>
    </w:p>
    <w:p>
      <w:pPr>
        <w:pStyle w:val="Heading"/>
        <w:tabs>
          <w:tab w:val="clear" w:pos="708"/>
          <w:tab w:val="left" w:pos="2268" w:leader="none"/>
          <w:tab w:val="right" w:pos="8505" w:leader="none"/>
        </w:tabs>
        <w:jc w:val="left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ab/>
      </w:r>
    </w:p>
    <w:p>
      <w:pPr>
        <w:pStyle w:val="Heading"/>
        <w:tabs>
          <w:tab w:val="clear" w:pos="708"/>
          <w:tab w:val="left" w:pos="2835" w:leader="none"/>
          <w:tab w:val="right" w:pos="7938" w:leader="none"/>
        </w:tabs>
        <w:jc w:val="lef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ab/>
      </w:r>
      <w:r>
        <w:rPr>
          <w:rFonts w:cs="Arial"/>
          <w:iCs/>
          <w:szCs w:val="28"/>
        </w:rPr>
        <w:t>□</w:t>
      </w:r>
      <w:r>
        <w:rPr>
          <w:rFonts w:cs="Arial"/>
          <w:iCs/>
          <w:sz w:val="16"/>
          <w:szCs w:val="16"/>
        </w:rPr>
        <w:t xml:space="preserve"> NUOVA ISCRIZIONE</w:t>
        <w:tab/>
      </w:r>
      <w:r>
        <w:rPr>
          <w:rFonts w:cs="Arial"/>
          <w:iCs/>
          <w:szCs w:val="28"/>
        </w:rPr>
        <w:t>□</w:t>
      </w:r>
      <w:r>
        <w:rPr>
          <w:rFonts w:cs="Arial"/>
          <w:iCs/>
          <w:sz w:val="16"/>
          <w:szCs w:val="16"/>
        </w:rPr>
        <w:t xml:space="preserve"> RINNOVO</w:t>
      </w:r>
    </w:p>
    <w:p>
      <w:pPr>
        <w:pStyle w:val="Normal"/>
        <w:rPr>
          <w:rFonts w:ascii="Times New Roman" w:hAnsi="Times New Roman" w:cs="Times New Roman"/>
          <w:iCs/>
          <w:sz w:val="20"/>
          <w:szCs w:val="16"/>
          <w:u w:val="single"/>
        </w:rPr>
      </w:pPr>
      <w:r>
        <w:rPr>
          <w:rFonts w:cs="Times New Roman" w:ascii="Times New Roman" w:hAnsi="Times New Roman"/>
          <w:iCs/>
          <w:sz w:val="20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l___ sottoscritt_________________________________ nat____ a ____________________________ il _________________ C.F.:|__|__|__|__|__|__|__|__|__|__|__|__|__|__|__|__|, residente in via/n° _______________________________________________ comune/fraz./prov. ____________________________________________________ cap _________, tel.________/______________  E-mail: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CHIEDE DI ADERIRE all’Organizzazione di Volontariato Nidi Integrati e Scuole Materne, Doposcuola e Parrocchie costituita dalla F.I.S.M. di Treviso, in qualità di:____________________________________________________________________________ Dichiara di avere ricevuto, letto, compreso e accetta lo Statuto dell’Organizzazione a tutti gli effetti e in particolare è a conoscenza che </w:t>
      </w:r>
      <w:r>
        <w:rPr>
          <w:rFonts w:cs="Times New Roman" w:ascii="Times New Roman" w:hAnsi="Times New Roman"/>
          <w:b/>
          <w:sz w:val="20"/>
        </w:rPr>
        <w:t xml:space="preserve">l’attività di volontariato è svolta per fini di solidarietà verso terzi con l’esclusione di ogni scopo di lucro e remuner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Riconosce e accetta di svolgere le attività e funzioni proprie della scuola infanzia / nido integrato / centro infanzia stesso che gli verranno affidate in regime di volontariato secondo i principi di correttezza e buona fede, osservando i principi di ispirazione cristiana e attenendosi scrupolosamente alle direttive dell’incaricato dell’Ente gestore: </w:t>
      </w:r>
      <w:r>
        <w:rPr>
          <w:rFonts w:cs="Times New Roman" w:ascii="Times New Roman" w:hAnsi="Times New Roman"/>
          <w:b/>
          <w:bCs/>
          <w:sz w:val="20"/>
        </w:rPr>
        <w:t>il mancato rispetto di detti principi e doveri comporterà la decadenza immediata dalla carica di associato all’Organizzazione del Volontaria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0"/>
        </w:rPr>
        <w:t>Dichiara di sapere e accettare che è possibile ottenere solo il rimborso delle spese vive documentate, inoltrando apposita richie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>Dichiara di essere disponibile e contestualmente chied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poter prestare servizio di volontariato press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pecificare: scuola dell’infanzia / nido integrato e relativa scuola inf. / centro infanzia e denominazione e comune/frazion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base alla Convenzione stipulata tra detto Ente e l’Organizzazione del Volontariato, che dichiara di conoscere e rispettare in ogni sua par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ichiara di essere a conoscenza del titolo puramente gratuito della prestazione e che nulla può rivendicare dalla scuola dell’infanzia / nido integrato / centro infanzia e/o dall’Organizzazione del Volontariato né durante il servizio prestato né successivament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chiara di avere ricevuto le informazioni di cui all'art. 13 del GDPR 679/2016, in particolare dei diritti riconosciutigli dagli articoli da 15 a 20 del GDPR 679/2016, nonché di avere avuto conoscenza che i dati conferiti hanno anche natura di dati sensibili, e presta il proprio consenso al trattamento dei propri dati personali per le finalità e con le modalità indicate nella informativa stessa.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__________</w:t>
        <w:tab/>
        <w:tab/>
        <w:t>____________________________________</w:t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Il Volontar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*******************</w:t>
      </w:r>
    </w:p>
    <w:p>
      <w:pPr>
        <w:pStyle w:val="Heading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  <w:t xml:space="preserve">RICHIESTA DELL’ENTE GESTORE ALL’ORGANIZZAZIONE DI VOLONTARIATO 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si prega di scrivere a macchina o in stampatell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pecificare scuola dell’infanzia / nido integrato e relativa scuola inf. / centro infanzia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_______________________________________________________________________ N. ____________  CAP__________ COMUNE/FRAZIONE ________________________________________________________________ PROVINCIA ___________, tel.________/________________  E-mail: _________________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n persona del Presidente e legale rappresentante </w:t>
      </w:r>
      <w:r>
        <w:rPr>
          <w:rFonts w:cs="Times New Roman" w:ascii="Times New Roman" w:hAnsi="Times New Roman"/>
          <w:i/>
          <w:iCs/>
          <w:sz w:val="20"/>
        </w:rPr>
        <w:t>pro tempore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 </w:t>
      </w:r>
    </w:p>
    <w:p>
      <w:pPr>
        <w:pStyle w:val="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onformità alla legge quadro sul volontariato n. 266/91 e della legge regionale n. 40/1993 e alla Convenzione sottoscritta con L’Organizzazione del Volontariato,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</w:rPr>
        <w:t>che l’Organizzazione del Volontariato affidi al Volontario ______________________________________ il compito di prestare il proprio servizio di volontariato con mansioni di _____________________________________________________________  presso la struttura sopra emargina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e data _____________________</w:t>
        <w:tab/>
        <w:t xml:space="preserve">_____________________________________ </w:t>
      </w:r>
    </w:p>
    <w:p>
      <w:pPr>
        <w:pStyle w:val="Normal"/>
        <w:tabs>
          <w:tab w:val="clear" w:pos="708"/>
          <w:tab w:val="center" w:pos="5387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Il Legale Rappresentante </w:t>
      </w:r>
      <w:r>
        <w:rPr>
          <w:rFonts w:cs="Times New Roman" w:ascii="Times New Roman" w:hAnsi="Times New Roman"/>
          <w:iCs/>
          <w:sz w:val="20"/>
        </w:rPr>
        <w:t>dell’Ente gestore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lang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2:00Z</dcterms:created>
  <dc:creator>Paola</dc:creator>
  <dc:description/>
  <cp:keywords/>
  <dc:language>en-US</dc:language>
  <cp:lastModifiedBy>Paola</cp:lastModifiedBy>
  <dcterms:modified xsi:type="dcterms:W3CDTF">2018-08-01T13:44:00Z</dcterms:modified>
  <cp:revision>3</cp:revision>
  <dc:subject/>
  <dc:title>Spettabile</dc:title>
</cp:coreProperties>
</file>